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46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5553-8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1 ию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илиппова Станислава Владимировича, …. года рождения, уроженца                                 …… не работающего, проживающего по адресу: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Филиппов С.В. </w:t>
      </w:r>
      <w:r>
        <w:rPr/>
        <w:t xml:space="preserve">не оплатил административный штраф в размере 800 рублей по постановлению </w:t>
      </w:r>
      <w:r>
        <w:rPr>
          <w:color w:val="FF0000"/>
        </w:rPr>
        <w:t>№ 18810086230001204105 от 26.10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Филиппов С.В. </w:t>
      </w:r>
      <w:r>
        <w:rPr/>
        <w:t xml:space="preserve">вину в совершении административного правонарушения признал в полном объеме.  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Филиппова С.В., и исследовав доказательства по делу, в том числе, протокол об административном правонарушении 86 ХМ № 598773 от 30.06.2025, копию постановления № 18810086230001204105 от 26.10.2024 года по делу об административном правонарушении, рапорт должностного лица, параметры поиска правонарушений на имя Филиппова С.В., сведения ГИС ГМП на имя Филиппова С.В.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1204105 от 26.10.2024 года по делу об административном правонарушении вступило в законную силу 06.1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Филиппов С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илиппова Станислав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746252014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